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ЕЗОЛЮТИВНАЯ ЧАСТЬ РЕШ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Subtitl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/>
      </w:pPr>
      <w:r>
        <w:rPr/>
        <w:t xml:space="preserve">г.Ханты-Мансийск                                                                                                11 апреля 2025 года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4 Ханты-Мансийского судебного района Ханты-Мансийского автономного округа - Югры Горленко Е.В., </w:t>
      </w:r>
    </w:p>
    <w:p>
      <w:pPr>
        <w:pStyle w:val="Normal"/>
        <w:ind w:firstLine="567"/>
        <w:jc w:val="both"/>
        <w:rPr/>
      </w:pPr>
      <w:r>
        <w:rPr/>
        <w:t xml:space="preserve">рассмотрев в порядке упрощенного производства гражданское дело №2-***-2804/2025 по иску Хан С.А. к Индивидуальному предпринимателю Попову Г.Ф. о защите прав потребителей,  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both"/>
        <w:rPr>
          <w:rStyle w:val="11"/>
          <w:sz w:val="10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сковые Хан С.А. к Индивидуальному предпринимателю Попову Г.Ф. о защите прав потребителей – удовлетворить частично.  </w:t>
      </w:r>
    </w:p>
    <w:p>
      <w:pPr>
        <w:pStyle w:val="Normal"/>
        <w:autoSpaceDE w:val="false"/>
        <w:ind w:firstLine="567"/>
        <w:jc w:val="both"/>
        <w:rPr/>
      </w:pPr>
      <w:r>
        <w:rPr/>
        <w:t>Взыскать с Индивидуального предпринимателя Попова Г.Ф. (ИНН 861801343876) в пользу Хан С.А. (паспорт 6713 322313) 191760,07 руб.,</w:t>
      </w:r>
    </w:p>
    <w:p>
      <w:pPr>
        <w:pStyle w:val="12"/>
        <w:widowControl/>
        <w:ind w:firstLine="567"/>
        <w:jc w:val="both"/>
        <w:rPr>
          <w:rStyle w:val="11"/>
          <w:sz w:val="24"/>
        </w:rPr>
      </w:pPr>
      <w:r>
        <w:rPr>
          <w:rStyle w:val="11"/>
          <w:sz w:val="24"/>
        </w:rPr>
        <w:t xml:space="preserve">в том числе: 80030 руб. – денежные средства в счет уплаченной суммы за приобретенный товар, 26810,05 руб. – неустойка, 1000 руб. – компенсация морального вреда, 53920,02 руб. – штраф за несоблюдение в добровольном порядке удовлетворения требований потребителя, 30000 руб. – расходы на оплату услуг представителя. </w:t>
      </w:r>
    </w:p>
    <w:p>
      <w:pPr>
        <w:pStyle w:val="12"/>
        <w:widowControl/>
        <w:ind w:firstLine="567"/>
        <w:jc w:val="both"/>
        <w:rPr>
          <w:rStyle w:val="11"/>
          <w:sz w:val="24"/>
        </w:rPr>
      </w:pPr>
      <w:r>
        <w:rPr>
          <w:rStyle w:val="11"/>
          <w:sz w:val="24"/>
        </w:rPr>
        <w:t xml:space="preserve">В удовлетворении остальной части исковых требований (компенсация морального вреда в размере 9000 руб.) – отказать.  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 xml:space="preserve">Взыскать </w:t>
      </w:r>
      <w:r>
        <w:rPr>
          <w:sz w:val="24"/>
          <w:szCs w:val="24"/>
        </w:rPr>
        <w:t>Индивидуально</w:t>
      </w:r>
      <w:r>
        <w:rPr/>
        <w:t xml:space="preserve">го предпринимателя Попова </w:t>
      </w:r>
      <w:r>
        <w:rPr>
          <w:sz w:val="24"/>
          <w:szCs w:val="24"/>
        </w:rPr>
        <w:t>Г.Ф.</w:t>
      </w:r>
      <w:r>
        <w:rPr/>
        <w:t xml:space="preserve"> (ИНН 861801343876</w:t>
      </w:r>
      <w:r>
        <w:rPr>
          <w:rStyle w:val="11"/>
          <w:sz w:val="24"/>
        </w:rPr>
        <w:t xml:space="preserve">) в доход бюджета государственную пошлину в размере 7000 руб. 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TextBodyIndent"/>
        <w:spacing w:before="0" w:after="0"/>
        <w:ind w:left="0" w:firstLine="567"/>
        <w:jc w:val="both"/>
        <w:rPr>
          <w:rStyle w:val="11"/>
          <w:sz w:val="14"/>
        </w:rPr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 Е.В. Горленко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Основной текст_"/>
    <w:qFormat/>
    <w:rPr>
      <w:sz w:val="26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  <w:lang w:val="ru-RU" w:bidi="ar-SA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